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URVEY OF UNIVERSITY GIVING CLUB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Respondent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illiam Woods University (Fulton, MO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Dayton (Dayton, OH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st Virginia University (Morgantown, WV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Idaho (Moscow, ID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llege of William &amp; Mary (Williamsburg, VA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nn State University (State College, PA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Notre Dame (South Bend, IN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Alberta (Edmonton Alberta, Canada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Missouri – Rolla (Rolla, MO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cDaniel College (Westminster, MD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yracuse University (Syracuse, NY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Wisconsin (Madison, WI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Arizona (Tucson, AZ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Washington (Seattle, WA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iversity of North Carolina, Chapel Hill (Chapel Hill, NC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Ohio State University (Columbus, O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lliam Woods University (Fulton, MO)</w:t>
      </w:r>
    </w:p>
    <w:p>
      <w:pPr>
        <w:pStyle w:val="Normal"/>
        <w:rPr>
          <w:rFonts w:cs="Arial"/>
        </w:rPr>
      </w:pPr>
      <w:r>
        <w:rPr>
          <w:rFonts w:cs="Arial"/>
        </w:rPr>
        <w:t>Private (1,800 students / 12,500 alumn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President’s Clu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N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NON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Annual Fund Coordinato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sident’s Club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sident’s Circle</w:t>
        <w:tab/>
        <w:tab/>
        <w:t>$5,000+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sident’s Council</w:t>
        <w:tab/>
        <w:tab/>
        <w:t>$2,500-$4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sident’s Committee</w:t>
        <w:tab/>
        <w:t>$1,000-$2,4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sident’s Coalition</w:t>
        <w:tab/>
        <w:t>$250+ (for graduates of last 5 years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not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ree admittance to all home sports games with membership car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 (“parking is not an issue on small campus”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ogo store discount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ferred seating at plays, concerts, and lectur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ew members receive a “welcome packet” full of goodi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ight be recognized, with membership to a named individual only; same levels and benefi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separate club for athletic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Stewardship/Donor Relations Off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Dayton (Dayton, OH)</w:t>
      </w:r>
    </w:p>
    <w:p>
      <w:pPr>
        <w:pStyle w:val="Normal"/>
        <w:rPr>
          <w:rFonts w:cs="Arial"/>
        </w:rPr>
      </w:pPr>
      <w:r>
        <w:rPr>
          <w:rFonts w:cs="Arial"/>
        </w:rPr>
        <w:t>Private (10,000 students / 75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President’s Club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John Stuart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Leo Meyer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two Stewardship Coordinator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JS / LM staffed by Director and Assistant Director of Donor Relation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President’s Club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,000+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ccelerated levels for recent graduates: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$750 (7-9 years removed)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$500 (4-6 years removed)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$250 (1-3 years removed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not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available to PC members giving $2,500+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Window decal ($100+ donors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alendar ($250+ donors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event ($1,000+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John Stuart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Medallion Circle </w:t>
        <w:tab/>
        <w:tab/>
        <w:t>$100,000+ (156 members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Chaminade Circle </w:t>
        <w:tab/>
        <w:tab/>
        <w:t>$1,000,000+ (30 members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rrevocable assets only – not inducted until giving eclipses level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not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John Stuart Society dinner and ceremony, when new members are formally inducted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sident’s Brunch during Reunion Weeken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Leo Meyer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all deferred gifts, regardless of amount or typ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Leo Meyer Society dinner and ceremony, when new members are formally inducted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sident’s Brunch during Reunion Weeken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separate club for athletics, but basketball PSL’s are administered through Athletic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ewardship Coordinators (2) operate within Advancement Services Office, while Donor Relations (2 staff) is a separate office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ne stewardship coordinator manages annual scholarship reports – summary of gift additions, market value, and also includes personal notes from recipient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ne stewardship coordinator manages acknowledgement correspondence from President, Deans, Vice President, etc…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nor Relations manages John Stuart and Leo Meyer Societies, while developing plans for future initiatives and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st Virginia University (Morgantown, WV)</w:t>
      </w:r>
    </w:p>
    <w:p>
      <w:pPr>
        <w:pStyle w:val="Normal"/>
        <w:rPr>
          <w:rFonts w:cs="Arial"/>
        </w:rPr>
      </w:pPr>
      <w:r>
        <w:rPr>
          <w:rFonts w:cs="Arial"/>
        </w:rPr>
        <w:t>Public (150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Foundation Partner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Woodburn Circle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Irvin Stewart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oundation Partners staffed by Assistant Director of Annual Giv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odburn Circle Society staffed by Director of Major Gif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rvin Stewart Society staffed by Director of Planned Giving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Foundation Partners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,000+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t sure if GIK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Manuscript of the State of the University Addres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-game football brunch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isting in annual report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xclusive updates through e-mail listserv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Woodburn Circle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00,000+ cumulative – irrevocable assets onl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t sure if GIK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Wall of Honor listing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Membership register listing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-game football brunch (permanent), and into the skybox for the $1M+ donor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black-tie event during Recognition Weekend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xclusive updates through e-mail listserv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sident’s Brunch during Reunion Weeken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Irvin Stewart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those with deferred gift provisions, either revocable (excluding contingent bequests) or irrevocable (income-producing gifts, unitrusts, annuity trusts, life insurance, etc…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wsletter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Membership register listing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select special even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untaineer Athletic Club is the separate giving club for athletic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velopment has a separate stewardship or donor relations off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Idaho (Moscow, ID)</w:t>
      </w:r>
    </w:p>
    <w:p>
      <w:pPr>
        <w:pStyle w:val="Normal"/>
        <w:rPr>
          <w:rFonts w:cs="Arial"/>
        </w:rPr>
      </w:pPr>
      <w:r>
        <w:rPr>
          <w:rFonts w:cs="Arial"/>
        </w:rPr>
        <w:t>Public (12,000 students / 75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Yes – multiple circl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Yes – two societi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Heritage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nual Circles staffed by Director of Annual Giving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Annual Giving Circles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eadership Circle</w:t>
        <w:tab/>
        <w:t>$20,000+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old Circle</w:t>
        <w:tab/>
        <w:tab/>
        <w:t>$10,000 - $19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ilver Circle</w:t>
        <w:tab/>
        <w:tab/>
        <w:t>$5,000 - $9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arnet Circle</w:t>
        <w:tab/>
        <w:tab/>
        <w:t>$2,500 - $4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Bronze Circle</w:t>
        <w:tab/>
        <w:t>$1,000 - $2,49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o parking privileges associated with recogniti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 with different levels or benefi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Cumulative Giving Societi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Idaho Society </w:t>
        <w:tab/>
        <w:t>$100,000 - $999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em Society</w:t>
        <w:tab/>
        <w:tab/>
        <w:t>$1,000,000+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o parking privileges associated with recogniti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 with different levels or benefi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Heritage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all beques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 associated with giving club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pre-game events, receptions, and special dinners with the President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pecial recognition at football gam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-mail newsletter from the President each Frida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parate giving club administered for athletics, with benefits ranging from a decal or plaque to priority seating and priority park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ill soon be hiring staff for a Stewardship or Donor Relations off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llege of William &amp; Mary (Williamsburg, VA)</w:t>
      </w:r>
    </w:p>
    <w:p>
      <w:pPr>
        <w:pStyle w:val="Normal"/>
        <w:rPr>
          <w:rFonts w:cs="Arial"/>
        </w:rPr>
      </w:pPr>
      <w:r>
        <w:rPr>
          <w:rFonts w:cs="Arial"/>
        </w:rPr>
        <w:t>Public (7,500 students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Yes – multiple club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James Blair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Sir Robert Boyle Socie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entury Club staffed by Annual Fun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ll others are staffed by Office of Donor Relation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Annual Giving Circles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hancellor’s Circle</w:t>
        <w:tab/>
        <w:t>$25,000+ annuall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reen/Gold Society</w:t>
        <w:tab/>
        <w:t>$10,000 - $24,999 annuall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sident’s Circle</w:t>
        <w:tab/>
        <w:t>$5,000 - $9,999 annuall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entury Club</w:t>
        <w:tab/>
        <w:t>$1,000+ to Fund for W&amp;M (unrestricted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privileges are available to donors of $5,000 and abov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First time members: pewter letter opener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arking decals for all club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ibrary card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dinner during Charter Day weekend in Februar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eparate events for Green/Gold and Chancellor’s Circl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reen/Gold and Chancellor’s Circle are eligible to rent guest house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otal value of benefits is $175, which donors accept or declin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Advisory board only for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entury club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ffer ideas and serve as potential hosts for din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John Blair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,000,000+ cumulative – irrevocable assets onl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privileges are availabl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nnual reception during Charter Day Weekend where new members are recognized and “pinned” by the Presiden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Sir Robert Boyle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deferred gif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Annual luncheon on campus where new members are recognized and “pinned” by the President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letics has a separate giving club with parking and ticket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nor Relations Office consists of Director, Associate Director, Development Writer, and Administrative Assist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enn State University (State College, PA)</w:t>
      </w:r>
    </w:p>
    <w:p>
      <w:pPr>
        <w:pStyle w:val="Normal"/>
        <w:rPr>
          <w:rFonts w:cs="Arial"/>
        </w:rPr>
      </w:pPr>
      <w:r>
        <w:rPr>
          <w:rFonts w:cs="Arial"/>
        </w:rPr>
        <w:t>Public (400,000 alumni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President’s Club &amp; Golden Lions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Mount Nittany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Atherton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Assistant Director of Annual Giving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t. Nittany Society staffed by Donor Relation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erton Society staffed by Planned Giv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President’s Club Levels (2,600 members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5,000+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2,500 - $4,99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may count towards recognition: each gift is examined closely with the principal gift officer to determine if it is a one-time occurrence, or if they are expected to be regular member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arted in 1990-91 with $2,500 level, but added $5k two years ago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w considering increasing levels to $5k and $10k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special events in the region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nnual reception on campus each Fall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sider communiqué from the President 3-4 times per year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 “pleather” desk calendar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viously sent “china” plate to each new member, but no longer doing tha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i/>
          <w:iCs/>
        </w:rPr>
        <w:t>Golden Lions Society</w:t>
      </w:r>
      <w:r>
        <w:rPr>
          <w:rFonts w:cs="Arial"/>
        </w:rPr>
        <w:t xml:space="preserve"> recognizes alumni donors, of all levels, who have given every year since their gradua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o advisory board, but do have an honorary chairperson. 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ested a pilot program utilizing a volunteer committee in Philadelphia last year, but deemed it unsuccessfu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Mount Nittany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aurel Circle</w:t>
        <w:tab/>
        <w:tab/>
        <w:t>$1,0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(First Level)</w:t>
        <w:tab/>
        <w:tab/>
        <w:t>$1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nnual dinner hosted in Fall, separate from PC event, at which new members are “inducted.”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w members receive a medallion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aurel Circle members receive a crystal piec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Atherton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deferred gif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No special events or activities planned at this time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letics coordinates Nittany Lion Club, which administers ticketing and parking privilege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units on campus may have their own clubs/levels as w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SU has a task force currently looking at recognition levels – they may increase annual and lifetime recognition levels – and the possible integration of all three giving clubs/societie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SU has a separate Donor Relations Off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Notre Dame (South Bend, IN)</w:t>
      </w:r>
    </w:p>
    <w:p>
      <w:pPr>
        <w:pStyle w:val="Normal"/>
        <w:rPr>
          <w:rFonts w:cs="Arial"/>
        </w:rPr>
      </w:pPr>
      <w:r>
        <w:rPr>
          <w:rFonts w:cs="Arial"/>
        </w:rPr>
        <w:t>Private (10,000 students / 100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Edward Frederick Sorin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NON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Badin Guild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orin staffed by Michael Brach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adin Guild staffed by Michelle Shakou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Edward Frederick Sorin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,000+ unrestricted gift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do not count towards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usually do not count towards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nual donors of $100+ receive football lottery ticket applica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general parking privileges associated with recognition, but members may purchase football ticket pass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biennial event for all Sorin member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University Club membership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Badin Guild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inclusion of ND in estate plan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Invitation to annual fall event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D just started an athletic annual fund recently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D has a separate Donor Relations Off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Alberta (Edmonton Alberta, Canada)</w:t>
      </w:r>
    </w:p>
    <w:p>
      <w:pPr>
        <w:pStyle w:val="Normal"/>
        <w:rPr>
          <w:rFonts w:cs="Arial"/>
        </w:rPr>
      </w:pPr>
      <w:r>
        <w:rPr>
          <w:rFonts w:cs="Arial"/>
        </w:rPr>
        <w:t>Public (32,000 students / 180,000 alumn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Strathcona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1908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Quaecumque Vera Honour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ll groups staffed by Donor Relations Offic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Strathcona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Up to $99,999 per yea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 – previously done, but cancelled due to CCRA regulation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nors of $1,000+ receive physical education center pas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nors of $1,000+ are invited to become members of the Faculty Club, but must pay monthly dues and food cost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nors $1,000+ receive library borrowing privileg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, although one existed for first 11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1908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00,000+ cumulative giv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do not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u w:val="single"/>
        </w:rPr>
        <w:t>Quaecumque Vera Honour Society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any gift through a deferred gift vehicl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Double pass to the university’s botanical garden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letics coordinates a separate giving club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University of Alberta has a separate Donor Relations and Stewardship Office, which is comprised of two peo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Missouri – Rolla (Rolla, MO)</w:t>
      </w:r>
    </w:p>
    <w:p>
      <w:pPr>
        <w:pStyle w:val="Normal"/>
        <w:rPr>
          <w:rFonts w:cs="Arial"/>
        </w:rPr>
      </w:pPr>
      <w:r>
        <w:rPr>
          <w:rFonts w:cs="Arial"/>
        </w:rPr>
        <w:t>Public (5,000 students / 45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Yes- through alumni associa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Order of the Golden Shillelag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Heritage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Assistant Director of Annual Giving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t. Nittany Society staffed by Donor Relation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erton Society staffed by Planned Giv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Annual Giving Level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umni Association recognizes annual giving between $100 and $2,500 leve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do not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u w:val="single"/>
        </w:rPr>
        <w:t>Order of the Golden Shillelagh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,000/year x 10 years = $10,000 cumulative giving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Junior membership (for those under 30) requires $500 per year until 30, then $1,000 annually until reaching $10,000 mark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tudent membership requires $100 per year until graduation, then junior membership level, and so on…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ver age 55, minimum commitment of $25,000 through bequest or other planned giving instrument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9 Claghn Levels recognize cumulative giving at higher levels from $25,000 to $2,000,000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hyperlink r:id="rId2">
        <w:r>
          <w:rPr>
            <w:rStyle w:val="InternetLink"/>
            <w:rFonts w:cs="Arial"/>
          </w:rPr>
          <w:t>http://www.umr.edu/index.php?ogs</w:t>
        </w:r>
      </w:hyperlink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do not count towards initial $10,000 commitment, but they do count towards Claghn Level recognition at the 9 higher leve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privileges are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weekend each spring, but members must pay to attend each year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w members receive free dinner at annual event, where they are inducted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hillelagh Magazine, 3 times per year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just individua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ecutive Committee roster linked to the Web site referenced abov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Heritage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any type of deferred gift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letics recognizes gifts between $25 and $1,000, and they provide small mementos according to the amount.  Athletics will also recognize corps/org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UMR has one person working in donor rel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cDaniel College (Westminster, MD)</w:t>
      </w:r>
    </w:p>
    <w:p>
      <w:pPr>
        <w:pStyle w:val="Normal"/>
        <w:rPr>
          <w:rFonts w:cs="Arial"/>
        </w:rPr>
      </w:pPr>
      <w:r>
        <w:rPr>
          <w:rFonts w:cs="Arial"/>
        </w:rPr>
        <w:t>Private (1,600 students / 13,000 alumn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YES – multiple levels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iCs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NON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Rouzer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ounders staffed by assistant director of major gift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ounders committee staffed by director of annual giving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arpe Diem Society staffed by assistant director of annual giving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ouzer Society staffed by director of planned giv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Annual Giving Level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Founders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Fayette Buell Fellows</w:t>
        <w:tab/>
        <w:t>$10,000+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President’s Circle</w:t>
        <w:tab/>
        <w:tab/>
        <w:t>$5,000 - $9,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President’s Associates</w:t>
        <w:tab/>
        <w:t>$2,500 - $4,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Ward Associates</w:t>
        <w:tab/>
        <w:tab/>
        <w:t xml:space="preserve">$1,000 - $2,499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ther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Cornerstone Club</w:t>
        <w:tab/>
        <w:tab/>
        <w:t>$500 - $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Charter Club</w:t>
        <w:tab/>
        <w:tab/>
        <w:tab/>
        <w:t>$250 - $4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Anniversary Club</w:t>
        <w:tab/>
        <w:tab/>
        <w:t>$124 - $24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arpe Diem Society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0-5 years out</w:t>
        <w:tab/>
        <w:tab/>
        <w:tab/>
        <w:t>$250-$4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6-9 years out</w:t>
        <w:tab/>
        <w:tab/>
        <w:tab/>
        <w:t>$500-$99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ticket-related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othing now, but working to develop more courtesi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just individua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dvisory board helps identify suspects and solicit a certain number of prosp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Rouzer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deferred gif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reen &amp; Gold Club is new athletics giving club this year.  Members receive team schedules, auto decal, newsletter, and e-updates.  At $250 level, charter members receive a baseball cap with “Charter Member” embroidered on back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cDaniel does not have a separate office for Donor Relations or Stewardship; their Assistant Director of Major Gifts also serves as the stewardship coordinator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yracuse University (Syracuse, NY)</w:t>
      </w:r>
    </w:p>
    <w:p>
      <w:pPr>
        <w:pStyle w:val="Normal"/>
        <w:rPr>
          <w:rFonts w:cs="Arial"/>
        </w:rPr>
      </w:pPr>
      <w:r>
        <w:rPr>
          <w:rFonts w:cs="Arial"/>
        </w:rPr>
        <w:t>Private (18,605 students / 222,655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Society of Fellows and 1870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Chancellor’s Council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Founders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ellows and Chancellor’s staffed by Donor Relation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1870 Society staffed by Annual Fund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ounders staffed by Gift and Estate Plann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Annual Giving Levels</w:t>
      </w:r>
    </w:p>
    <w:p>
      <w:pPr>
        <w:pStyle w:val="Normal"/>
        <w:numPr>
          <w:ilvl w:val="1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Society of Fellows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Gold Level</w:t>
        <w:tab/>
        <w:tab/>
        <w:t>$25,000+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Silver Level</w:t>
        <w:tab/>
        <w:tab/>
        <w:t>$10,000 - $24,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Bronze Level</w:t>
        <w:tab/>
        <w:tab/>
        <w:t>$5,000 - $9,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Member Level</w:t>
        <w:tab/>
        <w:t>$2,000 - $2,499</w:t>
      </w:r>
    </w:p>
    <w:p>
      <w:pPr>
        <w:pStyle w:val="Normal"/>
        <w:numPr>
          <w:ilvl w:val="1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1870 Society</w:t>
        <w:tab/>
      </w:r>
      <w:r>
        <w:rPr>
          <w:rFonts w:cs="Arial"/>
        </w:rPr>
        <w:tab/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Gold Level</w:t>
        <w:tab/>
        <w:tab/>
        <w:t>$1,000 - $1,999</w:t>
      </w:r>
    </w:p>
    <w:p>
      <w:pPr>
        <w:pStyle w:val="Normal"/>
        <w:numPr>
          <w:ilvl w:val="2"/>
          <w:numId w:val="4"/>
        </w:numPr>
        <w:rPr>
          <w:rFonts w:cs="Arial"/>
        </w:rPr>
      </w:pPr>
      <w:r>
        <w:rPr>
          <w:rFonts w:cs="Arial"/>
        </w:rPr>
        <w:t>Silver Level</w:t>
        <w:tab/>
        <w:tab/>
        <w:t>$500 - $99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count towards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ccess to better athletic seat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privileges in designated lot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arted in 1990-91 with $2,500 level, but added $5k two years ago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w considering increasing levels to $5k and $10k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ourtesy phone line for members to use for assistance with appointments, tickets, hotels, etc…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ccess to the University Library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donor recognition luncheon. (Spring/Summer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donor recognition tailgate. (Fall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isting in annual Report of Donor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o additional courtesies for 1870 Society – just listing by level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.  (Although, they may give “dual credit” to key executives for corporate gifts.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o advisory board currently, but considering creating 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Chancellor’s Circl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Gold Level</w:t>
        <w:tab/>
        <w:tab/>
        <w:t>$1,0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ilver Level</w:t>
        <w:tab/>
        <w:tab/>
        <w:t>$5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Member Level</w:t>
        <w:tab/>
        <w:t>$1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K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ccess to better athletic seats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king privileges in designated lot associated with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ourtesy phone line for members to use for assistance with appointments, tickets, hotels, etc…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ccess to the University Library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donor recognition luncheon. (Spring/Summer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donor recognition tailgate. (Fall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isting in annual Report of Donor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etter of welcome from Chancellor after qualifying, followed by presentation of plaque and formal induction during annual recognition lunch, at a regional event, or during personal visi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not recognized – only individuals.  (Although, they may give “dual credit” to key executives for corporate gifts.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 currently, but considering creating on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Founders Society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zes bequests, charitable trusts, life insurance, etc…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Letter of welcome from Chancellor after qualifying, plus a lapel pi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w members are recognized during annual luncheon, regional event, or personal visi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differentiation between giving to athletics or non-athletics areas.  Giving clubs are inclusive of all giving, regardless of designation.  However, athletics may do additional things to recognize giving to athletic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yracuse has a donor relations office comprised of 4 staff me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Wisconsin, Madison</w:t>
      </w:r>
    </w:p>
    <w:p>
      <w:pPr>
        <w:pStyle w:val="Normal"/>
        <w:rPr>
          <w:rFonts w:cs="Arial"/>
        </w:rPr>
      </w:pPr>
      <w:r>
        <w:rPr>
          <w:rFonts w:cs="Arial"/>
        </w:rPr>
        <w:t>Public (41,552 students / 286,000 alumn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nual Giving Club: N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Bascom Hill Socie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Legacy honor club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ascom Hill Society: $25K cumulative within 10 years via any giving (deferred, etc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ascom Hill Society has a 50% staff membe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Legacy honor club staffed by VP Planned Giving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count towards recogniti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ccess to athletic tix; athletics has preferential seating for giv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parking privileges associated with recognition (“parking is at too much of a premium to give away”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Bascom Hill Society luncheon series (fee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Fall tailgate event (fee)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Discounts on “Weekend Away” events (like Winter College)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ew members “might be announced” at the tailgate even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 (Bascom Hill used to have regional boards)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separate club for athletic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ne staff member, Director of Donor Stewardshi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Arizona (Tucson, AZ)</w:t>
      </w:r>
    </w:p>
    <w:p>
      <w:pPr>
        <w:pStyle w:val="Normal"/>
        <w:rPr>
          <w:rFonts w:cs="Arial"/>
        </w:rPr>
      </w:pPr>
      <w:r>
        <w:rPr>
          <w:rFonts w:cs="Arial"/>
        </w:rPr>
        <w:t>Public (36,847 students / 200,000 alumni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The Annual Fun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The Presidents Clu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NON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Annual Fund Coordina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esident’s Club:  Friends are invited to join the Presidents Club by supporting the University in one of the following ways: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gift of $10,000 or more to the UA Foundation in cash, securities or gifts-in-kind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gift of $1,500 or more for each of the next 10 years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umulative gifts valued at $25,000 or more (includes miscellaneous gifts, the deductible portion of priority seating payments, or similar contributions)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planned gift of $25,000 or more through the establishment of a charitable trust, or participation in a Foundation Pooled Income Fund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planned gift or a whole life insurance policy with a value of $50,000 or more, and a cash value of at least $10,000 after 10 years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bequest of $50,000 or more; 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rporate matching gifts allowing the fulfillment of any of the above gifts. </w:t>
      </w:r>
    </w:p>
    <w:p>
      <w:pPr>
        <w:pStyle w:val="Normal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count towards recogniti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ree admittance to all home sports games with membership car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residents Club members receive campus parking privileg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ESIDENTIAL PRIVILEG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State of the University luncheons, black tie dinners, dinner theater parties;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ws and reports from the UA Foundation and various departmen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are recognized by PC, same levels and benefi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hletics coordinates Wildcat Club for athletics giv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residents Club is main office for stewardship activitie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y of Washington (Seattle, WA)</w:t>
      </w:r>
    </w:p>
    <w:p>
      <w:pPr>
        <w:pStyle w:val="Normal"/>
        <w:rPr>
          <w:rFonts w:cs="Arial"/>
        </w:rPr>
      </w:pPr>
      <w:r>
        <w:rPr>
          <w:rFonts w:cs="Arial"/>
        </w:rPr>
        <w:t>Public (39,246 students / 50,000 alumn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President’s Clu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Benefactors/Laureat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Henry Suzallo Society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, Benefactors/Laureates staffed by Assistant Director for Donor Recogn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nry Suzzallo Society staffed by Manager of Trusts &amp; Esta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resident’s Club requires annual gift of $2,000 or mo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ther level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10,000 and abov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5,000 to$ 9,999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$2,000 to $4,9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ureates: cumulative gifts of $1 million dollars; cumulative gifts of $10M are recognized as Presidential Laureates.  Regental Laureates= cumulative lifetime giving of $100 million or more.</w:t>
        <w:br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thletic benefits for general university giving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ala in September to recognize new and current Benefactors and Laureates.  Henry Suzallo Society has an annual recognition luncheo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esidents Club and Benefactors are offered discount parking with restrictions; Laureates have free parking with restriction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an annual President's Club receptio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Annual recognition in the </w:t>
      </w:r>
      <w:r>
        <w:rPr>
          <w:rFonts w:cs="Arial"/>
          <w:i/>
          <w:iCs/>
        </w:rPr>
        <w:t>Report to Contributor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UW Passport to Campus, including a personalized President's Club ID card</w:t>
      </w:r>
    </w:p>
    <w:p>
      <w:pPr>
        <w:pStyle w:val="Normal"/>
        <w:numPr>
          <w:ilvl w:val="1"/>
          <w:numId w:val="4"/>
        </w:numPr>
        <w:rPr>
          <w:rFonts w:cs="Arial"/>
          <w:i/>
          <w:i/>
          <w:iCs/>
        </w:rPr>
      </w:pPr>
      <w:r>
        <w:rPr>
          <w:rFonts w:cs="Arial"/>
        </w:rPr>
        <w:t>Automobile window decal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s to special event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duced-rate coupons for campus parking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Borrowing privileges at the UW Librari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ccess to the Hec Ed Pavilion Pool, the Waterfront Activities Center, and the Golf Driving Range at reduced rat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eferred seating at plays, concerts, and lec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recognized at the Laureate ($1M+). Representatives are invited to the Gala in Septemb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 advisory board, Foundation Board has a committee that makes stewardship and recognition recommend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ashington’s seat-related giving programs require a donation, in addition to the purchase of season tix to sit in premium seats in Hec Edmundson Pavilion and Husky Stadi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ewardship/Donor Relations Office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1 assistant director of donor recognition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1 assistant director of endowment stewardship.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1 program coordinator assists both assistant directors. 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All 3 report to Associate Vice President for Advancement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University of North Carolina, Chapel Hill </w:t>
      </w:r>
    </w:p>
    <w:p>
      <w:pPr>
        <w:pStyle w:val="Normal"/>
        <w:rPr>
          <w:rFonts w:cs="Arial"/>
        </w:rPr>
      </w:pPr>
      <w:r>
        <w:rPr>
          <w:rFonts w:cs="Arial"/>
        </w:rPr>
        <w:t>Private (students / alumni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Chancellor’s Club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Council Membe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Gerrard Societ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Annual Giving Levels</w:t>
      </w:r>
    </w:p>
    <w:p>
      <w:pPr>
        <w:pStyle w:val="Normal"/>
        <w:ind w:left="360" w:firstLine="720"/>
        <w:rPr/>
      </w:pPr>
      <w:r>
        <w:rPr>
          <w:rStyle w:val="StrongEmphasis"/>
          <w:rFonts w:cs="Arial"/>
        </w:rPr>
        <w:t>1793 Society:</w:t>
      </w:r>
      <w:r>
        <w:rPr>
          <w:rFonts w:cs="Arial"/>
        </w:rPr>
        <w:t xml:space="preserve"> $2,000 to $4,999</w:t>
      </w:r>
    </w:p>
    <w:p>
      <w:pPr>
        <w:pStyle w:val="Normal"/>
        <w:ind w:left="1080" w:hanging="0"/>
        <w:rPr/>
      </w:pPr>
      <w:r>
        <w:rPr>
          <w:rStyle w:val="StrongEmphasis"/>
          <w:rFonts w:cs="Arial"/>
        </w:rPr>
        <w:t>Carolina Society:</w:t>
      </w:r>
      <w:r>
        <w:rPr>
          <w:rFonts w:cs="Arial"/>
        </w:rPr>
        <w:t xml:space="preserve"> $5,000 to $9,999</w:t>
        <w:br/>
      </w:r>
      <w:r>
        <w:rPr>
          <w:rStyle w:val="StrongEmphasis"/>
          <w:rFonts w:cs="Arial"/>
        </w:rPr>
        <w:t>Chancellors' Circle:</w:t>
      </w:r>
      <w:r>
        <w:rPr>
          <w:rFonts w:cs="Arial"/>
        </w:rPr>
        <w:t xml:space="preserve"> $10,000 or more</w:t>
        <w:br/>
      </w:r>
      <w:r>
        <w:rPr>
          <w:rStyle w:val="StrongEmphasis"/>
          <w:rFonts w:cs="Arial"/>
        </w:rPr>
        <w:t>Council Member:</w:t>
      </w:r>
      <w:r>
        <w:rPr>
          <w:rFonts w:cs="Arial"/>
        </w:rPr>
        <w:t xml:space="preserve"> Cumulative lifetime giving of $100,000 or mo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*Young alumni (alumni who graduated in the last 15 years) may join the Chancellors' Club at the following gift levels:</w:t>
      </w:r>
    </w:p>
    <w:p>
      <w:pPr>
        <w:pStyle w:val="Normal"/>
        <w:rPr>
          <w:rFonts w:cs="Arial"/>
        </w:rPr>
      </w:pPr>
      <w:r>
        <w:rPr>
          <w:rFonts w:cs="Arial"/>
        </w:rPr>
        <w:t>$1,000 -- 11 to 15 years since graduation</w:t>
      </w:r>
    </w:p>
    <w:p>
      <w:pPr>
        <w:pStyle w:val="Normal"/>
        <w:rPr>
          <w:rFonts w:cs="Arial"/>
        </w:rPr>
      </w:pPr>
      <w:r>
        <w:rPr>
          <w:rFonts w:cs="Arial"/>
        </w:rPr>
        <w:t>$500   --  6 to 10 years since graduation</w:t>
      </w:r>
    </w:p>
    <w:p>
      <w:pPr>
        <w:pStyle w:val="Normal"/>
        <w:rPr>
          <w:rFonts w:cs="Arial"/>
        </w:rPr>
      </w:pPr>
      <w:r>
        <w:rPr>
          <w:rFonts w:cs="Arial"/>
        </w:rPr>
        <w:t>$250   --  5 most recent clas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cellor’s Club benefits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nowledge that your gift makes a difference to Carolina students. 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rect involvement and aid in Carolina's mission of excellence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knowledgement in University publications.  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ular updates about the Universit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vitations to special campus ev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 Ohio State University (Columbus, OH)</w:t>
      </w:r>
    </w:p>
    <w:p>
      <w:pPr>
        <w:pStyle w:val="Normal"/>
        <w:rPr>
          <w:rFonts w:cs="Arial"/>
        </w:rPr>
      </w:pPr>
      <w:r>
        <w:rPr>
          <w:rFonts w:cs="Arial"/>
        </w:rPr>
        <w:t>Public (45,000 students / 400,000 alumni)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nnual Giving Club: </w:t>
      </w:r>
      <w:r>
        <w:rPr>
          <w:rFonts w:cs="Arial"/>
          <w:b/>
          <w:bCs/>
          <w:i/>
          <w:iCs/>
        </w:rPr>
        <w:t>Presidents Club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mulative Giving Club: </w:t>
      </w:r>
      <w:r>
        <w:rPr>
          <w:rFonts w:cs="Arial"/>
          <w:b/>
          <w:bCs/>
          <w:i/>
          <w:iCs/>
        </w:rPr>
        <w:t>Presidents Club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ferred Giving Club: </w:t>
      </w:r>
      <w:r>
        <w:rPr>
          <w:rFonts w:cs="Arial"/>
          <w:b/>
          <w:bCs/>
          <w:i/>
          <w:iCs/>
        </w:rPr>
        <w:t>Presidents Club and Neil Legac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staffed by Office of The Presidents Club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eil Legacy staffed by Office of Planned Givi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Presidents Club – annual recognition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Bevis Society</w:t>
        <w:tab/>
        <w:tab/>
        <w:t>$2,500+</w:t>
        <w:tab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nual members offered chance to purchase 2 season tickets for home football games – quid-pro-quo reduction of gift by $200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nual members offered courtesy campus parking permit – quid-pro-quo reduction of $473 for employees, and $190 for non-University benefactors.  (Note: Presidents Club Office must pay the university for these parking permits.  During FY02, total cost eclipsed $414,000.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-game brunche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dditional correspondence from University Developmen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Advisory Board of 11 people who host events in their geographic regions, attend brunches, and help identify prospects.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Presidents Club – lifetime recognitio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rton Society</w:t>
        <w:tab/>
        <w:tab/>
        <w:t>$1,0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cott Society</w:t>
        <w:tab/>
        <w:tab/>
        <w:tab/>
        <w:t>$5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anfield Society</w:t>
        <w:tab/>
        <w:tab/>
        <w:t>$25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Thompson Society </w:t>
        <w:tab/>
        <w:tab/>
        <w:t>$10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ightmire Society</w:t>
        <w:tab/>
        <w:tab/>
        <w:t>$50,000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Usually based on receipt of assets only.  However, sometimes lifetime recognition is extended based on a pledge, or with qualifying deferred gift or insurance policy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tching gifts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ifts-in-kind do count towards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ifetime members offered chance to purchase 2 season tickets for home football games – quid-pro-quo reduction of gift by $200 per year. IRS requires that we deduct 20 years of benefits for lifetime benefit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ifetime members offered courtesy campus parking permit – quid-pro-quo reduction of $473 for employees, and $190 for non-University benefactors.  For lifetime members, IRS requires that we deduct 20 years of benefits. (Note: Presidents Club Office must pay the university for these parking permits.  During FY02, total cost eclipsed $414,000.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-game brunche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dditional correspondence from University Development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tion certificate and lapel pi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rps/Orgs may be recognize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Advisory Board of 11 people who host events in their geographic regions, attend brunches, and help identify prospect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Deferred Gift Recogni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alifying deferred gift plans may qualify for lifetime recognition by Presidents Club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Bequests</w:t>
        <w:tab/>
        <w:tab/>
        <w:tab/>
        <w:t>$250,000+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rrevocable Trusts</w:t>
        <w:tab/>
        <w:tab/>
        <w:t>$50,000+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ll revocable bequests are recognized by the Neil Legacy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 – Presidents Club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pre-game brunches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dditional correspondence from University Development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ognition certificate and lapel pin.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ame ticketing and parking privileges associated with annual or lifetime PC recogniti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ther courtesies – Neil Legacy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vitation to annual luncheo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C Advisory Board of 11 people who host events in their geographic regions, attend brunches, and help identify prospect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Buckeye Club is the athletics giving club, which also provides ticketing and parking privileges to its donors.  Annual members at $2,500 level or above are jointly recognized by Buckeye Club and Presidents Clu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tewardship Office consists of 3 people.  Some constituent units also have stewardship coordinators hired through dean or director budge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 internal task force is currently reviewing all recognition levels, privileges, and policies.  The task force will recommend changes to the Presidents Club Advisory Board and the Foundation Board of Dire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.edu/index.php?o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45:00Z</dcterms:created>
  <dc:creator>University Development</dc:creator>
  <dc:description/>
  <dc:language>en-US</dc:language>
  <cp:lastModifiedBy>University Development</cp:lastModifiedBy>
  <cp:lastPrinted>2003-03-18T09:46:00Z</cp:lastPrinted>
  <dcterms:modified xsi:type="dcterms:W3CDTF">2003-03-21T16:11:00Z</dcterms:modified>
  <cp:revision>16</cp:revision>
  <dc:subject/>
  <dc:title>SURVEY OF UNIVERSITY GIVING CLUBS</dc:title>
</cp:coreProperties>
</file>